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48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0237-19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04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Чернова Юрия Анатольевича, *»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7.01.2025 в 09:30 по адресу: ХМАО - Югра, г. Когалым, ул. Дружбы Народов, д. 60 Чернов Ю.А., являясь водителем легкового автомобиля *, государственные регистрационные знаки *, осуществлял услугу по перевозке пассажиров автомобильным транспортом в режиме такси по маршруту ул. Шмидта, д.28 - ул. Дружбы народов, д. 60 стоимостью 180 рублей, без государственной регистрации в качестве индивидуального предпринимателя или в качестве юридического лица, в качестве индивидуального предпринимателя в налоговом органе в установленном порядке не зарегистриров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нов Ю.А. при рассмотрении дела вину  признал.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Чернова Ю.А.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6 </w:t>
      </w:r>
      <w:r>
        <w:rPr>
          <w:sz w:val="27"/>
          <w:szCs w:val="27"/>
        </w:rPr>
        <w:t>об административном правонарушении от 17.01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Чернов Ю.А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Б.Г.Ш. от 17.01.2025; письменное объяснение Чернова Ю.А. от 17.01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Чернова Ю.А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Чернов Ю.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Чернова Ю.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Чернова Ю.А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ернова Юрия Анатоль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48251418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